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Róis dos Percentis de Freqüência, Gravidade e Custo, por SubClasse da Classificação Nacional de Atividades Econômicas( CNAE 2.0) - 2010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5"/>
        <w:gridCol w:w="1949"/>
        <w:gridCol w:w="2210"/>
        <w:gridCol w:w="217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Classe da CNAE 2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il de Freqüênc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il de Gravidad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il de Cust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1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1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13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1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2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2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2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4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5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6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6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6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6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9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9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99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99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99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99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99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99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99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19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21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21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22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3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4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5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9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9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93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93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93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93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39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41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41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4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1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1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1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2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6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2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2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3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3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4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5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4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5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55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6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55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55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9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9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98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98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98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6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6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61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61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61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62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62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628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628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63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70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1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1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10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10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10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10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10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101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10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10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20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20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209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209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209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209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20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30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11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11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11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116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12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12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12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124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1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1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13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13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t xml:space="preserve"> </w:t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13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1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t xml:space="preserve"> </w:t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2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2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 xml:space="preserve">  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2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2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 xml:space="preserve">  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2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2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2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22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0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0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0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00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 xml:space="preserve">  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00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10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10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1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1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2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2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3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3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4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4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7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5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9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 xml:space="preserve">  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9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9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94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294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5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6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9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92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92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92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93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99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99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99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99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10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2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90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90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90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 xml:space="preserve">  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1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1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1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 xml:space="preserve">  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12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 xml:space="preserve">   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12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2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2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7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2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2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 xml:space="preserve">  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3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4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3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2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25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4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3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3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3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1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1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2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3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4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5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5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5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6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9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2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2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 xml:space="preserve">  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1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3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1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3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2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8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3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3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4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5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6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3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9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9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9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96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96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96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96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1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1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2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3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3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3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2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2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 xml:space="preserve">  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2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2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10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0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0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0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0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3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14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1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2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3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0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0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0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05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4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2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3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4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3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9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11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11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12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12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12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13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13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4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13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14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10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2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29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1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1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2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3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9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0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0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0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2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2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26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3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9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9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0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7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3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3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33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1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1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2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2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27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9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11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11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1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13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13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  <w:softHyphen/>
              <w:softHyphen/>
              <w:softHyphen/>
              <w:t>4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2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3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30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30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0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2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2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4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25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3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3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3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3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8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3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3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33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40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5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5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6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7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7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73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9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92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92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92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93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94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99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99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10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21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21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21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2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23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1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12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19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2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6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2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23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29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29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293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29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1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1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19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20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30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30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303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303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303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30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41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42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42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49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49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91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7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91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915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9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99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99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1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1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7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2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22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22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23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23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24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24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3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39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1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1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9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9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9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9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5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5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1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12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13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2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2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31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31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32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32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39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4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4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43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5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5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9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92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92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93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99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99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10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2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2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5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3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32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4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5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5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60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7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7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80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10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3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10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10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2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22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22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3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3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33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40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40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9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97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8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90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90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3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902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11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12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13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14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14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15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15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21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21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22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22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23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24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24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25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29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29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40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5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5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53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54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6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6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6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6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65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66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4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69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10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10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10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20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20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3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3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3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30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4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4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43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44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45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49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492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5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50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1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1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3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4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4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3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50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9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9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99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3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4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11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11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11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 xml:space="preserve"> 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12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20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30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4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40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40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40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2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7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7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7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7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507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7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3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2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2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9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9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9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9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9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99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2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2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2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2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4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3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3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3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6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47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5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6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6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7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7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7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19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2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29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295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1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1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1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1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20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20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30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0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0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2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1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1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2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2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31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31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32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39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39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00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10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0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11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11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1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13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5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21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21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219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219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219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22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22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23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9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92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3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92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99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995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11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11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1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13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19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6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2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2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23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9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9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9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9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9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9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30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30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30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304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304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30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9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9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9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9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9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9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11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11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11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11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11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11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12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12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2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20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20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20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20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3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20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3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20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30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6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30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30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307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307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307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1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1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1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12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12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2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2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3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3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4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5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6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7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8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8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8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8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9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8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3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3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3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3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3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3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3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3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31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3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3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2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2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2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3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3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38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4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4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4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4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46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5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5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4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5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5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  <w:softHyphen/>
              <w:softHyphen/>
              <w:softHyphen/>
              <w:t>4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6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6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7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7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7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7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7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7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7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7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7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9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39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1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1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19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2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2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3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3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6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4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4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5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5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5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6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6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7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7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9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9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9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94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94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94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94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94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94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9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9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51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51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52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6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6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6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6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64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65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69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69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7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72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73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74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79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79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79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796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796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1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1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18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18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18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3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3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4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4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42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5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6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6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7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7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7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9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9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89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9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9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8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9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11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11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1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13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13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13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1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1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1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1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2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2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3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4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9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96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4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3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3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7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4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4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4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4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4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44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3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4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4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4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5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5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55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6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7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9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598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1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1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2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3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3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3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36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7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36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4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71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71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71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717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7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73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74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2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2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3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3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4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5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57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9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9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9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9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2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9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9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9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9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9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89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1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12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12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6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124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1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1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2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2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2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3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3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4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9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9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99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99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9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30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30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30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302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4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50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11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8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11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12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6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12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21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21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7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22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22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3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3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3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91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91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99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998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1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12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12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30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11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11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117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1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5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9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9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9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31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31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3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4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39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4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40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50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50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508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508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508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10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10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20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20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10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10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108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90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5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90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90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906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11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11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11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1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2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7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2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20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20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1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1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1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19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2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2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23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29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11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11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11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12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12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12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13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14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20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10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2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22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22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10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10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108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108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20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20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205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30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4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4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4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43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90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90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906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0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0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0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0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09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11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19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,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9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99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10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2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4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2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4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23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24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24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24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3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247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3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32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33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34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35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35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35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36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37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40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50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63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7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7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70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9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9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9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99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99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999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999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999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99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11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11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1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20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30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4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4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3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50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1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1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18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18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2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2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2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26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26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3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9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9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93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93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93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19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21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21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2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29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30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10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10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21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21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2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11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11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11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1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20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20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20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1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1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19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19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19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197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197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20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1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4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20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1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1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19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19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19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19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19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20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10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10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2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20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20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20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20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9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9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90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90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90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90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0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1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19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19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195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6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3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9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9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9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92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3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32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32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3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3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39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39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39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39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40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10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20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30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1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1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90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11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11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12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2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30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1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1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2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2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29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30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1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19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19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20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3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30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7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9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9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9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97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97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97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97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97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1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12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13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2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2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2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,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24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25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30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1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1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13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20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3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3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33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41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4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50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50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5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2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2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29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,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8,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,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2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3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9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9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9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96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96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8,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996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7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1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5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1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21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21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22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30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30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305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305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3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305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305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305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305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8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402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00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00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0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3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0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0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,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,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0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00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60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90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90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90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11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11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1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115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115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115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1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20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204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3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3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30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00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1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19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4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19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19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19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19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1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2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2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3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,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0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02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,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,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02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0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7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00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00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00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1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1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13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19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19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2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29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7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298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298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298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298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1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1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20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8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30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9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92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8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93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99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8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2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29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29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29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29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29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29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29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1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1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6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1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8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25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9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2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3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3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33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33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33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3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9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9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9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92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,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softHyphen/>
              <w:softHyphen/>
              <w:softHyphen/>
              <w:t>4,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,8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092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6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00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00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4</w:t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onvençã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ão foram encontradas empresas nessas SubClasses, em atividade, no período de 2008 a 2009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06:00Z</dcterms:created>
  <dc:creator>francis.luiz</dc:creator>
  <dc:description/>
  <cp:keywords/>
  <dc:language>en-US</dc:language>
  <cp:lastModifiedBy>.</cp:lastModifiedBy>
  <dcterms:modified xsi:type="dcterms:W3CDTF">2010-09-24T18:48:00Z</dcterms:modified>
  <cp:revision>8</cp:revision>
  <dc:subject/>
  <dc:title>ANEXO I</dc:title>
</cp:coreProperties>
</file>